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0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системы теплоснабжения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ул. Металлистов, д.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4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954,3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 954,3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 954,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4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ул. Металлистов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1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2:45:00Z</dcterms:modified>
  <cp:revision>3</cp:revision>
  <dc:subject/>
  <dc:title/>
</cp:coreProperties>
</file>